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-426" w:right="0" w:hanging="0"/>
        <w:jc w:val="center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Перечень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ый </w:t>
      </w:r>
      <w:r>
        <w:rPr>
          <w:rFonts w:ascii="Times New Roman" w:hAnsi="Times New Roman"/>
          <w:b/>
          <w:sz w:val="16"/>
          <w:szCs w:val="16"/>
        </w:rPr>
        <w:t>для многоквартирных жилых домов в управлении ГБУ «Жилищник района Лианозово»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6"/>
        <w:gridCol w:w="1455"/>
        <w:gridCol w:w="1819"/>
        <w:gridCol w:w="1549"/>
        <w:gridCol w:w="1534"/>
        <w:gridCol w:w="1534"/>
        <w:gridCol w:w="1534"/>
        <w:gridCol w:w="149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жидаемые результа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няемые технологии, оборудование и материал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озможные исполнители мероприят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Характер эксплуатации после реализации меропри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ентирово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ценка затрат на реализацию мероприятия в рублях на 1 м2 / экономия, полученная в результате реализации в %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Перечень основных мероприятий 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истема отопления и горячего водоснабжения 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правляющая организац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ериодический осмотр, ремон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п.м.-330руб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 6%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истема электроснабжения и освещения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Замена ламп накаливания и люминесцентных ламп всех видов в местах общего пользования на энергоэффективные лампы (светильник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) Экономия электроэнер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) Улучшение качества осве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) Устранение мерцания для освещ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нергосберегающие лампы и светильники на их основ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правляющая организац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лата за содержание жилого помещ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ериодический осмотр, протирка, замена лам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шт.-1000 руб./ до 60%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граждающие конструкции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ыборочное вос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ермети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ежпанельных шв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) Уменьшение сквозняков, протечек, промерзания, продувания, образования гриб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) Рациональное использование тепловой энер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) Увеличение срока службы стеновых конструкц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ерметик, теплоизоляционные прокладки, мастика и др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правляющая организац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лата за содержание жилого помещ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ериодический осмотр, ремон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м.-560 руб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 2%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нергосервисные мероприятия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стройство автоматизированных узлов управл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вешение эффективности теплопотребления здания и исключение перетопов за счет обеспечения соответствия температурного графика в системе отопления здания температуре наружного воздух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орудование предусмотренное проекто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условиям энергосервисного контрак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влечение инвестора на основе энергосервисного контракта на основании решения общего собрания собственни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условиям энергосервисного контрак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50 000 руб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61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AA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9</Characters>
  <CharactersWithSpaces>22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5:00Z</dcterms:created>
  <dc:creator>Игорь</dc:creator>
  <dc:description/>
  <dc:language>en-US</dc:language>
  <cp:lastModifiedBy/>
  <cp:lastPrinted>2021-09-21T14:19:00Z</cp:lastPrinted>
  <dcterms:modified xsi:type="dcterms:W3CDTF">2021-09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